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и оснащенность образовательного процесса</w:t>
      </w:r>
    </w:p>
    <w:p>
      <w:pPr>
        <w:pStyle w:val="Normal"/>
        <w:spacing w:before="0" w:after="200"/>
        <w:ind w:left="142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ых кабинетов, мастерских, их оснащенность: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260"/>
        <w:gridCol w:w="1260"/>
        <w:gridCol w:w="4243"/>
      </w:tblGrid>
      <w:tr>
        <w:trPr>
          <w:trHeight w:val="71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.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</w:t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 начальных класс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орудование: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 (1шт.);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тер  (1 шт.);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нер  (1 шт.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фровой микроскоп  (1 шт.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фровая видеокамера  (1 шт.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фровая фотокамера  (1 шт.):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ая клавиатура для обучения детей письму (1 шт.).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глядные пособия: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ость (1-4 кл.) по всем предметам;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ая литература (1-4 кл.);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ы (1-4 кл) по всем предмет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ноутб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шт.).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орудование: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в сборе  (2 шт.);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(1 шт.);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ая клавиатура для обучения детей письму (1 шт.).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глядные пособия: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ость (1-4 кл.) по всем предметам;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ая литература (1-4 кл.);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таблицы (1-4 кл) по всем предметам.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ехнически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магнитная 3-х секцион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серо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(2 ш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глядные пособ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 по математике, русскому языку, литературе, окружающему миру, труду, ИЗ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ая литература по предм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ая литера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ая литера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азработки по предм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ланирование уроков на год.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</w:p>
          <w:p>
            <w:pPr>
              <w:pStyle w:val="Normal"/>
              <w:spacing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льтимедийное оборуд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шт.);</w:t>
            </w:r>
          </w:p>
          <w:p>
            <w:pPr>
              <w:pStyle w:val="Normal"/>
              <w:spacing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 (1 шт.);</w:t>
            </w:r>
          </w:p>
          <w:p>
            <w:pPr>
              <w:pStyle w:val="Normal"/>
              <w:spacing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ссор (1 шт.);</w:t>
            </w:r>
          </w:p>
          <w:p>
            <w:pPr>
              <w:pStyle w:val="Normal"/>
              <w:spacing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ая клавиатура для обучения детей письму (1 шт.);</w:t>
            </w:r>
          </w:p>
          <w:p>
            <w:pPr>
              <w:pStyle w:val="Normal"/>
              <w:spacing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ость (1-4 кл.) по всем предметам;</w:t>
            </w:r>
          </w:p>
          <w:p>
            <w:pPr>
              <w:pStyle w:val="Normal"/>
              <w:spacing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ая литература (1-4 кл.);</w:t>
            </w:r>
          </w:p>
          <w:p>
            <w:pPr>
              <w:pStyle w:val="Normal"/>
              <w:spacing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ы (1-4 кл) по всем предметам</w:t>
            </w:r>
          </w:p>
          <w:p>
            <w:pPr>
              <w:pStyle w:val="Normal"/>
              <w:spacing w:before="0" w:after="0"/>
              <w:ind w:right="-28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оутб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шт.).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нитная доска 3-х полосна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нта чисе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а (гимнастика для глаз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муляжей гриб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барий для начальной школы (2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ции семя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бики орнамент (3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бери грибы» (игра для детей 5-7 л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ция для начальной школ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ллический конструктор «Супер мастер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(1шт.).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льтимедий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writeDual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ногофункциональное устройство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ор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шко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(2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и развивающие диски и программы с 1-4 клас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 и раздаточный материал с 1-4 клас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ая, научно – популярная и учебная литература.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ехнические средств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глядные пособ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й материал «Профессии», «Животные», «Птицы», «Деревья» (2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матический словарь в картинках: фрукты и овощи, транспорт, электробытовая техника, экзотические фрукты, дикие звери и птицы, цветы и деревья, посуда, одежда, обувь (2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дактический материал: игрушки, цвет, садовые ягоды, насекомы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аблицы, плакат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вающее лото (3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еометрические пазлы (2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ляжи овощей (5 шт.);</w:t>
            </w:r>
          </w:p>
          <w:p>
            <w:pPr>
              <w:pStyle w:val="Normal"/>
              <w:spacing w:lineRule="auto" w:line="240" w:before="0" w:after="0"/>
              <w:ind w:right="-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дактические игры для развития логического мышления, внимания (4 шт.);</w:t>
            </w:r>
          </w:p>
          <w:p>
            <w:pPr>
              <w:pStyle w:val="Normal"/>
              <w:spacing w:lineRule="auto" w:line="240" w:before="0" w:after="0"/>
              <w:ind w:right="-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дактические игры для развития мелкой моторики (4 шт.);</w:t>
            </w:r>
          </w:p>
          <w:p>
            <w:pPr>
              <w:pStyle w:val="Normal"/>
              <w:spacing w:lineRule="auto" w:line="240" w:before="0" w:after="0"/>
              <w:ind w:right="-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обие по развитию речевого дыхания;</w:t>
            </w:r>
          </w:p>
          <w:p>
            <w:pPr>
              <w:pStyle w:val="Normal"/>
              <w:spacing w:lineRule="auto" w:line="240" w:before="0" w:after="0"/>
              <w:ind w:right="-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ячи (2 шт.);</w:t>
            </w:r>
          </w:p>
          <w:p>
            <w:pPr>
              <w:pStyle w:val="Normal"/>
              <w:spacing w:lineRule="auto" w:line="240" w:before="0" w:after="0"/>
              <w:ind w:right="-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заики (4 шт.).</w:t>
            </w:r>
          </w:p>
          <w:p>
            <w:pPr>
              <w:pStyle w:val="Normal"/>
              <w:spacing w:lineRule="auto" w:line="240" w:before="0" w:after="0"/>
              <w:ind w:right="-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Оборудование кабинета:</w:t>
            </w:r>
          </w:p>
          <w:p>
            <w:pPr>
              <w:pStyle w:val="Normal"/>
              <w:spacing w:lineRule="auto" w:line="240" w:before="0" w:after="0"/>
              <w:ind w:right="-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шкафы для пособий (2 шт.);</w:t>
            </w:r>
          </w:p>
          <w:p>
            <w:pPr>
              <w:pStyle w:val="Normal"/>
              <w:spacing w:lineRule="auto" w:line="240" w:before="0" w:after="0"/>
              <w:ind w:right="-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ительский стол;</w:t>
            </w:r>
          </w:p>
          <w:p>
            <w:pPr>
              <w:pStyle w:val="Normal"/>
              <w:spacing w:lineRule="auto" w:line="240" w:before="0" w:after="0"/>
              <w:ind w:right="-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арты (4 шт.);</w:t>
            </w:r>
          </w:p>
          <w:p>
            <w:pPr>
              <w:pStyle w:val="Normal"/>
              <w:spacing w:lineRule="auto" w:line="240" w:before="0" w:after="0"/>
              <w:ind w:right="-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гнитная доска;</w:t>
            </w:r>
          </w:p>
          <w:p>
            <w:pPr>
              <w:pStyle w:val="Normal"/>
              <w:spacing w:lineRule="auto" w:line="240" w:before="0" w:after="0"/>
              <w:ind w:right="-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умбочки (3 шт.);</w:t>
            </w:r>
          </w:p>
          <w:p>
            <w:pPr>
              <w:pStyle w:val="Normal"/>
              <w:spacing w:lineRule="auto" w:line="240" w:before="0" w:after="0"/>
              <w:ind w:right="-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улья (7 шт.).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ычная доска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ы к урокам (начальная школа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ы к урокам (татарский язык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ая литература (начальная школа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ая литература (тат. яз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и к урокам по  татарскому язы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и к урокам математики 1-4 классы.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ычная доска (1 шт.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йный проектор (1 шт.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ногофункциональное 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k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0 (1 шт.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бильный компьютерный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оутбуки (8 шт.):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. №39846,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877,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878,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879,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880,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881,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882,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883;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аблицы к урокам (начальная школа);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ая литература (начальная     школа);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зическая карта мира (1 шт.);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итическая карта мира (1 шт.);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зическая карта РФ (1 шт.);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итическая карта мира (1 шт.);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ски к урокам по  географии 6-7 классы;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ски к урокам математики 1-4 классы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химии и б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Технические средств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в сбор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Наглядные пособ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1. Общая биолог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ляж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лова гиббон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лова шимпанз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репная крышка синантроп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п человека  (2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реп неандертальц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п мака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реп австралопитек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 шимпанз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епок мозговой полосы черепа питекантроп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пная крышка питекантроп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сть шимпанз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намические модел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рест хромосом (мухи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ы Менделя (кролики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е клет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бридные и полиплоидные растения (4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ая форма и культурные сорта яблони (6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диментарные органы позвоночны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огичные органы защиты раст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ение челюстей др. и современных люде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яж челюсти гейдельбергского челове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мология строения черепа позвоночны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мология строения плечевого и тазового пояса позвоночных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мология строения задних конечностей позвоночных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 конверген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2. Ботаник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ет цветка вишн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ет цветка картоф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жный препарат: “клубеньки на корнях люпина”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жный препарат: “стержневая корневая система’'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ляж грибов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ше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ён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растительность верхового болот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растительность низинного типа болот» (2 шт.)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лы деревье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евесные грибы (вешенки и трутовик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ллекц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нефть”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торф”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образцы древесины” (1 шт.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бо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Всасывание воды корнями”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Для измерения количества углекислого газа”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 динамическ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Размножение мха”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Размножение сосны”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Размножение папоротника”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Размножение одноклеточной водоросли”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Размножение шляпочного гриба”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барий (12 шт.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блицы по ботаник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ческие прибор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оизменения приборов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стопад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сторасполож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утреннее строение лис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растительной клет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ительная клет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ы корн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ые и сложные лист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ки цветочные и листовы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оизменение корн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и раст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обега из поч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корневых сист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образие внутреннего строения листье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устьиц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ьиц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тательные веществ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зерновки пшениц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ветки лип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стебля зла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плодов и семя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щивание расса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ство злаковы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ктер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кусственное опылени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ление насекомы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одотвор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зненные формы растени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семя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ление ветр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цветкового раст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ные раст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лин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ножение черенк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ножение ус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гетативное размнож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ения зимой и весн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3. Зоолог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елет крыс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елет морской свин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елет кро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елет лягушки (2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елет краба;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елет конечностей лошад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елет морского еж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шет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арактерные черты скелета костистой рыб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яж яйца птицы (2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ловной мозг кошки;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нцетник (2 шт.);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дроидный полип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мнатной мухи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ебневи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у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дыхания и пищеварения рыб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вотные – индикаторы: скорпион, кревет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сердца млекопитающ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дыхания виноградной улит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крысы Нервная система птиц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стистой рыб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рвная система речного рака (3 шт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утреннее строение речного рак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ериальная система крыс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кари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итон обыкновенны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ее строение беззуб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куриц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рвная система рыбы (2 шт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рвная система ящериц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рвная система птиц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ие органы рыб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дюка (2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ж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есмыкающегос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рвная система дождевого черв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ы пищеварения речного рак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пищеварения виноградной улит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ы защитных приспособлений у животных – муляж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чело птиц (стриж, ворона серая, кедровка грач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нездо летучей мыш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вушка для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жные препар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арактерные черты скелета бесхвостых земноводных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ные черты млекопитающи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блицы по зоолог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 пресмыкающиес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зый голуб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 земноводны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образие земноводны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ркальный карп и саза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 рыб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тицы, кормящиеся в воздух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кусственное разведение рыб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ыбы проходны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ские рыб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ероводств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вотный мир тропических лес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щеварительная система; млекопитающ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еоптерик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арнокопытны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шные звер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стоног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комоядны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тообразны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крылы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ие Кур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щные птиц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ные куриные птиц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образные приспособления птиц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 насекомы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мысловые ракообразны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чел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ранч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радский жу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ук – крестови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ар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укообразны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образны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люс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х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сткокрылы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чной рак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товый шелкопряд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устниц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йский жу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4. Анатом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елет кош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елет кроли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ляж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ловной мозг млекопитающего, рыбы, птицы, пресмыкающегося, земноводны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пок челюсти Челове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ки в разрез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дц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рдце в разрез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чен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ловной мозг челове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зг человека в разрез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з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луд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кропрепарат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Строение некоторых древесин”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Нервная система и органы чувств”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Простейший”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Различные типы строения стеблей растений”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Анатомия растений”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Набор препаратов костной гистологии”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Железы внутренней секреции” (2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Мочеполовая система”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“Раздаточный материал по анатомии растений для практических занятий”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Раздаточный материал по анатомии растений”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Строение волокон некоторых прядильных растений”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Гидра” (2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Эвглена”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б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роскоп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и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Сагиттальный срез (мозг)”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Мозг (поперечный срез)”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Почка (продольный срез)”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Легкое”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Сердце (срез г/з желудочки)”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Сердце (срез г/з клапаны)”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ляж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Гортань человека” (4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елет чело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льефные таблицы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оология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ждевой черв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еоптерикс (2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ее строение кролика (2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утренние строение лягушк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ие строение рыб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с млекопитающ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одыши позвоночных (2 шт.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отаник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еточное строение ли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рновка пшениц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еточное строение корн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еточное строение стеб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том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глаз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ьный разрез туловища человека (2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внутреннего уха человека (2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ловной и спинной мозг челове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гиттальный (продольный) срез головы челове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почки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уроков  хим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тационарные приборы и аппарат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оскоп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визор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тяжной шкаф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змерительные прибор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ы и разновес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усни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иометр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нзур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ные колбы, пипетки, бюрет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гревательные прибор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ртов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ическая плит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Лабораторные принадлежности и посуд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ирки, стеклянные трубочки, штативы под пробир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тивы лабораторные с насадками (лапки, кольца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юветы, колбы и стаканы лабораторны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кроскоп в кейсе ( мини лаборатория для начальной школы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ерамическая посуда (тигли, чашки, ступки с пестиком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Модели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сталлические решетки (поваренной соли, графита, воды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ллекции для демонстрац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ллы и сплав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ные породы и минерал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бр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юми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стмасс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учу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ортреты и таблиц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 Т/б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ая таблица химических элем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а растворим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яд активности металл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а индикатор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а: генетические связи неорганических вещест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еактив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ллы и неметалл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сиды и гидроксид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и: сульфиды, хлориды, нитраты, карбонаты, силикаты, фосфат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слоты: серная, азотная, фосфорная, уксусная, стеаринов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ческие вещества: одноатомные  и многоатомные спирты, анилин,    углеводы (глюкоза, сахароза, крахмал), углеводороды, нефт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каторы (лакмус, фенолфталеин, метилоранж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Вспомогательные материал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ки, пипетки, сухое горючее, держатели для пробирок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оги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физ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ехнические средства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визор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йный проектор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ра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ечатные пособ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тематических таблиц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реты выдающихся физи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иборы и принадлежности общего примен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атор зву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з наборный на 1к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соединительных провод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шина электрофорна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циллограф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итка электрическа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форматор универсальны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тив универсальны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иборы демонстрационны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1. Измерительные приб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мперметр с гальванометром       демонстрационны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арометр – анероид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сы с гиря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игрометр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намометры демонстрационны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нометр жидкостны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нометр металлическ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сихрометр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бор динамометров пружинны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рмометр жидкостный демонстрационны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2. Меха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мертон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простых механизм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дель ракет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рубка Ньютон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бор из трех шарик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3. Молекулярная фи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дель двигателя внутреннего сгор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дели кристаллических решето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дель броуновского движ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бор для изучения газовых закон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шар для взвешивания воздух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4. Электродина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атарея конденсатор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од вакуумны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тушка дроссельна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тушка для демонстрации магнитного поля то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полосовых, дугообразных магни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денсатор переменной емк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дель доменной структуры ферромагнет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бор линз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бор дифракционных решето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бор спектральных трубо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алочки из стекла, эбони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оское зеркал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камья оптическа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льтр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лтаны электрическ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лектромагнит разборны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лектроско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борудование для фронтальных лабораторных рабо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перметры лабораторные (10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ы учебные (10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ьтметры лабораторные (10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ометры лабораторные (10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ориметры (10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ушки (5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и замыкания (10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линз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фотографий треков заряженных частиц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прямых и дугообразных магни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грузов по механи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скопараллельные пластины со скошенными граня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 для измерения длины световой волны с набором диф. решето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остаты ползунковы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раны со щелью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  к урок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ая и художественная литература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матема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йный проектор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енный экран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 к урок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ая литература и справочники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татар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мущество кабине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учительск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та двухместная (6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ученический (14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ы различного назначения (2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ы тумбы к доске (3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фиксированна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алюзи (2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очные горшки (12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наглядных пособий (2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ик для проекционного оборуд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мпьютерная техник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визор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магнитофо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и к урокам по учебной программе (10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ссеты (6 шт.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3.1. Словари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тарч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</w:rPr>
              <w:t>русча с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ү</w:t>
            </w:r>
            <w:r>
              <w:rPr>
                <w:rFonts w:cs="Times New Roman" w:ascii="Times New Roman" w:hAnsi="Times New Roman"/>
                <w:sz w:val="24"/>
              </w:rPr>
              <w:t>злекл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- татар теленең антонимнар сүзлеге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- татар теленең синонимнар сүзлеге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- татар теленең фразиологик сүзлеге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- аңлатмалы сүзлек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- татар теленең омонимнар сүзлеге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- татарча-русча тел белеметерминнары с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ү</w:t>
            </w:r>
            <w:r>
              <w:rPr>
                <w:rFonts w:cs="Times New Roman" w:ascii="Times New Roman" w:hAnsi="Times New Roman"/>
                <w:sz w:val="24"/>
              </w:rPr>
              <w:t>злег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3.2. Учебники и учебные пособия  для учащихся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З.Хәйдәрова, Р..Г. Рангулова. Татар теле һәм уку китабы. Рус телендә белем бирүче дүртьеллык башлангыч мәктәпнең 2 нче сыйныфы өчен дәреслек (рус телендә сөйләшүче өчен дәреслек).  Казан, “Мәгариф” әшрияты,  2009 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3 нче сыйныфлар өчен татар теле. Ф.Ф.Харисов, Ф.М. Хисамова, Ч.М.Харисова. Казан ,,Мәгариф” нәшрияты 2009 е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3 че сыйныфлар өчен  уку китабы.  Р.Х.Ягъфәрова  Казан ,,Мәгариф” нәшрияты 2009 е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tt-RU"/>
              </w:rPr>
              <w:t>- 7 нчы сыйныфлар өчен “Татар теле” дәреслеге,  авторлары:</w:t>
            </w:r>
            <w:r>
              <w:rPr>
                <w:rFonts w:cs="Times New Roman" w:ascii="Times New Roman" w:hAnsi="Times New Roman"/>
                <w:lang w:val="tt-RU"/>
              </w:rPr>
              <w:t>. Р.Ә. Асылгәрәева, М.З. Зиннәтованы</w:t>
            </w:r>
            <w:r>
              <w:rPr>
                <w:rFonts w:cs="Times New Roman" w:ascii="Times New Roman" w:hAnsi="Times New Roman"/>
                <w:bCs/>
                <w:kern w:val="2"/>
                <w:lang w:val="tt-RU"/>
              </w:rPr>
              <w:t xml:space="preserve"> .  Казан, “Мәгариф” , 2010 е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7 нче сыйныфта татар әдәбияты  дәреслеге. (Ф. М. Мусин, И.Г. Гыйләҗев, Казан,Татарстан китап нәшрияты, 2011 е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tt-RU"/>
              </w:rPr>
              <w:t>- 8 нче сыйныфлар өчен  “Татарча да яхшы бел”   дәреслеге,  авторлары:</w:t>
            </w:r>
            <w:r>
              <w:rPr>
                <w:rFonts w:cs="Times New Roman" w:ascii="Times New Roman" w:hAnsi="Times New Roman"/>
                <w:lang w:val="tt-RU"/>
              </w:rPr>
              <w:t>.: Фәизова Ф.С., Яковлева В. А</w:t>
            </w:r>
            <w:r>
              <w:rPr>
                <w:rFonts w:cs="Times New Roman" w:ascii="Times New Roman" w:hAnsi="Times New Roman"/>
                <w:bCs/>
                <w:kern w:val="2"/>
                <w:lang w:val="tt-RU"/>
              </w:rPr>
              <w:t xml:space="preserve"> .  Казан, “Мәгариф” , 2008 е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val="tt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tt-RU"/>
              </w:rPr>
              <w:t>- 10 нчы сыйныфлар өчен “Татар әдәбияты” дәреслеге,авторлары:Х.Й Миңнегулов. Н.С. Гыймадиева.Казан Татарстан китап нәшрияты, 2012 е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val="tt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tt-RU"/>
              </w:rPr>
              <w:t>- 10 нчы сыйныфлар өчен “Татар теле” дәреслеге,авторлары:. Р.С. Абдуллина,  Г.М. Шәйхиева .  Казан, Татарстан китап нәшрияты, 2012 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tt-RU"/>
              </w:rPr>
              <w:t>- 11 нчы сыйныфлар өчен “Татар теле” дәреслеге,авторлары:. Ф.С. Сафиуллина,   С.М. Ибраһимов  Казан, “Мәгариф” , 2012 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- 11 нче сыйныфы өчен дәреслек-хрестоматия Ф.М.Мусин, З.Н. Хәбибуллина, Ә.М. Закирҗанов Казан:  Татарстан китап  нәшрияты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3.3. Методические рекомендации, пособия для учител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- татар теленә өйрәтүнең фәнни -  методик нигезләр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- хәзерге татар әдәби теле. Лексиколог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- Татар теле һәм әдәбияты. Үрнәк программ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- Рус мәктәбендә татар балаларына әдәбият укы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3.4. Дидактические материал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- татар теленнән мөстәкыйл</w:t>
            </w:r>
            <w:r>
              <w:rPr>
                <w:rFonts w:cs="Times New Roman" w:ascii="Times New Roman" w:hAnsi="Times New Roman"/>
                <w:bCs/>
                <w:sz w:val="24"/>
              </w:rPr>
              <w:t>ь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эшләү өчен күнегүләр  .3-4 сыйныфла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- татар теленнән мөстәкыйльэшләү өчен күнегүләр  .5 - 7 сыйныфла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- татар теленнән диктантлар һәм изло</w:t>
            </w:r>
            <w:r>
              <w:rPr>
                <w:rFonts w:cs="Times New Roman" w:ascii="Times New Roman" w:hAnsi="Times New Roman"/>
                <w:bCs/>
                <w:sz w:val="24"/>
              </w:rPr>
              <w:t>ж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ениеләр җыентыг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- татар теленнән тестла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- татарский язык в табли</w:t>
            </w:r>
            <w:r>
              <w:rPr>
                <w:rFonts w:cs="Times New Roman" w:ascii="Times New Roman" w:hAnsi="Times New Roman"/>
                <w:bCs/>
                <w:sz w:val="24"/>
              </w:rPr>
              <w:t>ц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ах и схем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- сборник правил по татарскому язык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- язма эшләр җыентыг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- контрол</w:t>
            </w:r>
            <w:r>
              <w:rPr>
                <w:rFonts w:cs="Times New Roman" w:ascii="Times New Roman" w:hAnsi="Times New Roman"/>
                <w:bCs/>
                <w:sz w:val="24"/>
              </w:rPr>
              <w:t>ь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 xml:space="preserve"> тестлар һәм текстлар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tt-RU"/>
              </w:rPr>
              <w:t>4. Наглядные пособ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ы по татарскому язы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реты писате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папки по тематике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фор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М учителя (моноблок, принтер, сканер, колонки, )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ученика (10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йный проектор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ран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фровая видеокамера (3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фровая фотокамера (3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(13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шники (6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бильный класс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и (13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жка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ядные устройства (13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(6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ск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ски  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английск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тер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нер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фровой микроскоп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фровая видеокамера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фровая фотокамера (1 шт.)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тер 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визор (1 шт.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грыватель (1 шт.)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ярная маст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ок сверлильный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ок токарный по дереву (2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ок циркулярный по дереву комбинированный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точило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ок настольный торцовочный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стак универсальный (4 шт.)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сарная маст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ок токарный по металлу (2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стаки слесарные (4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ок фрезерный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ок сверлильный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точило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стак учительский (1 шт.);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дом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стрюли (3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вороды (3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вш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лки (3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лки (2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ки (2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ршлаг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жки столовые (16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жки чайные (14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лки (12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жи (17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йник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елки глубокие (12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елки десертные (18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юдца (15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овый сервиз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шки (30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каны (10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ильник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ита электрическая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ическая швейная машинка (4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жницы (4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тиметровые ленты (5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ейки масштабные (5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р (2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ы машинных игл (5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ы швейных игл (5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ы швейных ниток (2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кройки (10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ы мод (5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каты (32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пки по моделированию (2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ине (10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яльцы (5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кань разная (8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ая магнитная доска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(1 шт.).</w:t>
            </w:r>
          </w:p>
        </w:tc>
      </w:tr>
    </w:tbl>
    <w:p>
      <w:pPr>
        <w:pStyle w:val="Normal"/>
        <w:spacing w:lineRule="auto" w:line="240" w:before="0" w:after="200"/>
        <w:ind w:left="142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ется актовый зал площадью 180,3 кв.м на 150  мест.</w:t>
      </w:r>
    </w:p>
    <w:p>
      <w:pPr>
        <w:pStyle w:val="Normal"/>
        <w:spacing w:before="0" w:after="200"/>
        <w:ind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Школа имеет хорошо оборудованный спортивный зал, общей площадью 79,7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и тренажерный зал.</w:t>
      </w:r>
    </w:p>
    <w:p>
      <w:pPr>
        <w:pStyle w:val="Normal"/>
        <w:spacing w:before="0" w:after="200"/>
        <w:ind w:firstLine="426"/>
        <w:contextualSpacing/>
        <w:rPr/>
      </w:pPr>
      <w:r>
        <w:rPr>
          <w:rFonts w:eastAsia="Times New Roman"/>
        </w:rPr>
        <w:t xml:space="preserve">         </w:t>
      </w:r>
      <w:r>
        <w:rPr/>
        <w:t>Оснащенность спортивного зал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53"/>
        <w:gridCol w:w="2126"/>
        <w:gridCol w:w="222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инвентаря и 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снащен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ко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ст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скаме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па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пом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с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баскетболь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арт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Шар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и, футбо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ы футбо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ры и щи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й блок  включает в себя: 2кабинета  ЛФК (общая площадь – 94,6 кв.м), кабинет электролечения (54,2 кв.м), теплового лечения  (33,2 кв.м),  массажа (34,7 кв.м), подводного массажа (14,6 кв.м), процедурный кабинет (7,1 кв.м), 2 кабинета врача (общая площадь -20,6 кв.м), изолятор (16,5 кв.м),  плавательный  бассейн (65,3 кв.м), сенсорную комнату (33,2 кв.м).</w:t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rPr/>
      </w:pPr>
      <w:r>
        <w:rPr/>
        <w:t>Оснащенность медицинского блок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57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й медицинского бл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,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ато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%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(2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шетка медицинская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л (3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одежды персонала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фонный аппарат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ывальник (1 шт.)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учатель ртутно-кварцевый (1 шт.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. директора по Л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%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одежды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для работы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фонный аппарат (1 шт.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ываль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шт.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ечебной физ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едская стенка (2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овая дорожка (3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лотренажер (2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липтический тренажер (2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ппер (5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тут (1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 резиновый (10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 гимнастический (15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врик гимнастический (15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почка для плавания (30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шетка (2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шетка с автоматическим приводом (1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 «АДЕЛИ» (4 шт.);                                                                                      - облучатель ртутно-кварцевый (2 шт.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плол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шетка медицинская (6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финонагреватель (2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тяжной шкаф (1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тки для парафина (10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узел (1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нна для грязевых процедур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ывальник (1 шт.);                                                                                                - облучатель ртутно-кварцевый (1 шт.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отерапии и ингаля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шетки (14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мбочки для аппаратуры (14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ильник для хранения растворов (1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учатель ртутно-кварцевый (1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плипульс (3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омед (1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станг-физиогальвафор (2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Ч60 (1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галятор портативный (2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галятор ультразвуковой (2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он (1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парат для ультразвуковой терапии УЗТ1 (1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ИМП (магнитотерапии) (1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парат для местной дарсонвализации «Искра – 1» (1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циркулятор передвижной (6 шт.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лечебница с плавательным бассейном и лечебными ван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 (1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нны (4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ш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узел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учатель ртутно-кварцевый (1 шт.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одводного масс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нна гидромассажная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учатель ртутно-кварцевый (1 шт.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сс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шетка (3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для массажа (1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шетка массажная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учатель ртутно-кварцевый (1 шт.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медикаментов (1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шетка медицинская (1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ильник для медикаментов (1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омер (1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ы медицинские напольные (2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цевая лампа (1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минесцентная лампа (1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ейнеры для дезинфекции (2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инструментов для первичной медицинской обработки (1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ометры медицинские (5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нометры (2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учатель ртутно-кварцевый (1 шт.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вати (4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мбочки (4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для приема пищи (1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ья (4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ктерицидная лампа (2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нна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узел (1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учатель ртутно-кварцевый (1 шт.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хой бассейн с шариками  (1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енное панно «Звездное небо» (1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эроионизатор «Гроза» (1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кс-12 (1 ш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чок фибероптических волокон с боковым точечным свечением «Звездный дождь» (1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зырьковая колонна с рыбками ординарная (1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тильник «Релакс – 3» (1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ый источник света к зеркальному шару/модуль для прогона шаров (1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«Меркурий» (1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тильник шар-молния  (1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гкий пуфик (2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ик детский (2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ьчики детские пластмассовые  (4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ьчики детские деревянные (2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ркальный шар подвесной (1 шт.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ск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 хранения медикаментов для парентеральных введений (1 шт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 хранения медикаментов и изделий медназначения (2 шт.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хранения дезсредств (1 шт.).</w:t>
            </w:r>
          </w:p>
        </w:tc>
      </w:tr>
    </w:tbl>
    <w:p>
      <w:pPr>
        <w:pStyle w:val="Normal"/>
        <w:spacing w:before="0" w:after="200"/>
        <w:ind w:left="142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меется стол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лощадью  204,3 кв.м на 120 мест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 составе помещений интерната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альный корпус капитально был отремонтирован в 2009 году, заменена мебель, приобретены новые постельные принадлежности. Спальные комнаты в основном на 4-6 человек, в каждой комнате есть телевизор. Игровые комнаты оборудованы всем необходимым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льные комнаты для мальчиков 1-4-х классов: всего 2 комнаты (общей площадью -57,5 кв.м)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льные комнаты для девочек 1-4-х классов: всего 4 комнаты (общей площадью – 78,5 кв.м)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льные комнаты для мальчиков 5-12-х классов:  всего 9 комнат (общей площадью -206,6 кв.м)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льные комнаты для девочек 5-12-х классов: всего 7 комнат (общей площадью – 120,4 кв.м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13:00Z</dcterms:created>
  <dc:creator>Антонина Михайловна</dc:creator>
  <dc:description/>
  <dc:language>en-US</dc:language>
  <cp:lastModifiedBy>Антонина Михайловна</cp:lastModifiedBy>
  <dcterms:modified xsi:type="dcterms:W3CDTF">2016-02-20T11:32:00Z</dcterms:modified>
  <cp:revision>1</cp:revision>
  <dc:subject/>
  <dc:title/>
</cp:coreProperties>
</file>